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FOR INTRIGUE -- OPEN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 ~~~ ~~~~~~~~    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never played INTRIGUE, we have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summary of what you might do for the first few turns of the W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ario.  By no means are you required to follow the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below, nor do we claim they will guarantee victor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 this document, you may have a better idea of how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IGU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each turn lasts for 2 days -- at the end of the seco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on the BBS end takes whatever orders you ha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olves all combat.  Advances/retreats are made;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is an even one, new units are added/subtrac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major cities you control.  Control mean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unit on the region containing the city, or you we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unit on a region containing a city on an even numbered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the idea is to make sure no one has a unit on you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n even numbered turn and to try to place your units o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en numbered turns.  You are allowed as many uni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ities.  Therefore, if you no longer control any c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an even numbered turn, you are eliminated from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first to control 15 cities, you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hints for each of the seven nations.  Also included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for the first two turns.  We suggest you use the EDIT M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these moves.  Be aware that more often than not, your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met with enemy (and backstabbing allied) resista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 has the immediate problem of Austria on her border.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ld be a problem, but usually France moves towards Spain/Portu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3,54) on the first few turns and she has enough to handle with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ngland.  If the Turks and Austrians ally, it can be very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iling for the Italians.  One possibility is to try to form all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one of Turkey or Austria and also Germany.  Then move your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Africa for the two major cit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ce has a couple of options for the first turn.  She ma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Belgium and Holland or she may move towards Spain/Portu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France should make an alliance with England or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ermans usually move towards Belgium/Holland (31,32), so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ist you move towards Spain.  The English make a great ally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keep the Germans occupied while you move on Spain/Portugal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alian player.  He usually occupies Africa and could launch an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ive from there.  Also do all you can to insure that England and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 not ally.  This makes for a very short game for the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 is in great defensive position at the start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e can easily repel any attacks.  Also, England can usu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allies since both France and Germany are eager to make a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one means making an enemy of the other.  Unfortunatel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ly on the transport order to get her armies onto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she moves a fleet into the North Sea, she can usually trans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my to Norway (07) or one of the Low countries.  Beware of French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glish channel and also beware of Russia sneaking around in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avia.  Your best bet is to ally with one of France or German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liminate the other.  An alliance with Germany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ng an eager ally in Italy, who will also want to rid themsel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is the obvious antagonist in the game.  She has play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orders.  If Germany can keep things calm on her Eastern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 can easily take Denmark (17) and possibly 2 of Sweden (09), Belgiu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lland.  Making an alliance with France or England spells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left out.  Typically (and historically) it is the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nch who ally.  In this case, it is imperative for the German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nice with the Austrians and the Russians.  A Warsaw Pa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s almost a must for the first few turns, even if you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o break it.  Usually, Austria and Russia are eager to 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since they have enough problems with each other and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lliance with Italy/Turkey is also not a bad move for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kling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 is not in bad shape at the outset of the game.  Ital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s south so she does not pose a threat.  Germany has her hand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ngland and France and does not want trouble.  All Austri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worry about is Russia and Turkey.  Typically, Austria tak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isputed and depending on who she allies with, will take 66 o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he joins up with Russia, then most certainly Turkey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ar future.  The same goes if she ally with Turkey. 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, Russia and Turkey ally, and that usually spells d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ian empire.  If this happens, you will have a hard tim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neds since everyone will sieze the chance to knock you out.  A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y however is Italy, who may have ideas about moving towards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 has the advantage of one more unit at the beginning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, has a lot of fronts to contend with.  One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Sweden during the first two turns.  It is best not to try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Germany or England at the start since you will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with Austria and Turkey.  Your best bet is to form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ssion pact with Germany and then ally with one of Turkey or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ustria and Turkey ally, then try to get Italy and German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ut.  Control of the Black Sea (51) is important although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he Turks in there as a show of good faith.  Their fleet i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o there or into Russia and the former is obvious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ly with Turkey, go for 50 and bulk up along the 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  If you ally with Austria, then try to move to the Black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 is in a delicate position to start the game.  She ha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 enemies although the Italians could be in the neighbor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2-3 turns.  If Russia and Austria ally, then life is not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ks.  Try your best to discourage this and attempt to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ustria or Russia yourself.  The odd man out usually take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n.  Alliance with Russia means your northern front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can float your boats towards the Italians.  It is als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 to split up the Balkan states (50,60,62,66) with whoever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lly with.Alliance with Austria means you don't have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aly and can turn your attention soley on Russ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shall now describe the first two turns of a sampl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suggest you print out this file and then run INTRI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DIT MAP to make all move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FOR TUR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   Navy in 74 attacks the Tyrrhenian Sea 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63 defend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57 attacks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ce:  Army in 45 attacks 54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41 attacks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33 attack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: Navy in 05 attacks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22 attack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14 attack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 Army in 37 attacks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25 attacks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24 attacks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: Army in 48 attacks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49 attacks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59 attacks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  Army in 27 attacks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28 attacks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20 attacks 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40 attacks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:  Army in 78 attacks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68 attacks 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69 attacks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French and English both attempted to move in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  Under the combat rules, neither side is allowed in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th units remain in their respective region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occurs in the Black Sea (51) between the Russians and the Tu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ndoff also stops the Russian attack from 28 into 40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 go through.  At this point, you might want to go to the ED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and update un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UNITS AFTER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   Armies in 63,56.  Navy in 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:  Armies in 44,54.  Navy in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: Army in 15.  Navies in 06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 Armies in 24,36.  Navy i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: Armies in 49,60.  Navy in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ssia:  Armies in 28,39.  Navies in 09,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key:  Armies in 62,68.  Navy in 69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FOR TUR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   Navy in 73 transports Italian army in 63 to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63 loads onto Italian navy in 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56 defen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ce:  Army in 54 attacks 5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44 attacks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33 attacks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: Navy in 05 transports English army in 15 to 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22 attack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15 loads onto English navy in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 Army in 36 attacks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24 attacks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17 defend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: Army in 49 attack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60 reinforces Austrian army in 49 in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65 attacks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  Army in 39 attack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my in 28 attacks 20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09 attacks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vy in 40 reinforces Russian army in 39 into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:  Army in 68 attacks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in 62 reinforces Austrian army in 49 in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y in 69 attacks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50 is a hotly contested place as both the Russians and Aust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moves to take it.  Both Austria and Russia have an attack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inforcing army to use to push into 50, so one would expect a stand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Turks have committed an army to support the Austrian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ia, with a 3 to 2 advantage, successfully moves into 50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ssian attack stalls.  This example shows that players can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force other attacks.  It is next to impossible to win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ing at least one ally along the way.  Note also some transpor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.  Navies may transport other nations' armies and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ing army is totally at the mercy of the transporting navy, 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where to drop the army.  Since this is turn 2, an even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end of the game will now determine cities gained/lost.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 gains/lo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   Gains one unit by taking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:  Gains two units by taking 53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: Gains one unit by taking 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 Gains three units by taking 17, 31, and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: Gains three units by taking 50, 60, and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  Gains one unit by taking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:  Gains one unit by taking 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ained unit, the computer will randomly select an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jor city and place either an army or navy on that region.  In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ons obviously only hold armies and there is a 2/3 chanc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al city (such as 62) will produce a navy as opposed to 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will change to the correct color of the occupied nation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tatus, the big winners of the first two turns were Aust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.  France and England hurt themselves by both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as did Turkey and Russia attempting to move into 51. 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neutral (gray) city left at this point (region 75), so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s will no doubt produce losses for some or all nations.  W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current positions of all units along with citie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ations.  New units are marked with an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s                             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                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    Armies in 56,71; Navies in 73,74*.          57,63,71,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:   Armies in 41*,53,54; Navies in 34,45*.      33,41,45,53,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:  Army in 07; Navies in 05*,06,30.            05,07,14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  Armies in 24*,31,32,37*; Navies in 17,25*.  17,24,25,31,32,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:  Armies in 48*,49*,50,60; Navies in 59*,66.  48,49,50,59,60,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   Armies in 20,27*,39; Navies in 08,40.       08,20,27,28,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:   Armies in 62,68*,69; Navy in 51.            62,68,69,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